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2101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101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торая младшая группа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984"/>
        <w:gridCol w:w="1418"/>
        <w:gridCol w:w="1418"/>
        <w:gridCol w:w="1418"/>
        <w:gridCol w:w="1418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701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843"/>
        <w:gridCol w:w="184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843"/>
        <w:gridCol w:w="184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>
          <w:trHeight w:val="39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701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летний период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рхнеуслонский детский сад «Бере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услон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8"/>
        <w:gridCol w:w="1501"/>
        <w:gridCol w:w="1417"/>
        <w:gridCol w:w="1418"/>
        <w:gridCol w:w="16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наблюдения, самостоятельная деятельность детей, чтение, физкультурно-оздоровительные мероприятия, художественное твор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жиму дня</w:t>
      </w:r>
    </w:p>
    <w:p>
      <w:pPr>
        <w:pStyle w:val="Normal"/>
        <w:jc w:val="center"/>
        <w:rPr/>
      </w:pPr>
      <w:r>
        <w:rPr/>
        <w:t>Соответствие режима дня государственным требованиям:</w:t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по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от 3 до 7 лет (игры, подготовка к образовательной деятельности, личная гигиена) в режиме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ся не менее 3-4 часов в соответствии с п. 11.8.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ся не менее 3-4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го с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ей 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ей от 1 до 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на в соответствии с п. 11.7.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2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3 до 7 лет -2-2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1 до 3 лет - 3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.2 СанПин (двигательный режим, физические упражнения и закаливающие мероприятия осуществляются с учетом здоровья, возраста детей и времени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, физические упражнения и закаливающие мероприятия осуществляются с учетом здоровья, возраста детей и времен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,5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9 СанПин – каждая НОД 8-10 мин (осуществляется как в первой, так и во второй половине д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4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по 1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5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 по 20 м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6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20 - 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7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 по 30 м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-10 мин (осуществляется как в первой, так и во второй половине д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-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1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-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20 м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- 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или по 2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- 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3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между периодами непрерывной 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не менее 10 мин. в соответствии с п.11.11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между периодами непрерывной ОД не менее 1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продолжительность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 менее 3-4 часа в соответствии с п. 11.75.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3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35:00Z</dcterms:created>
  <dc:creator>gdebc_1</dc:creator>
  <dc:description/>
  <cp:keywords/>
  <dc:language>en-US</dc:language>
  <cp:lastModifiedBy>Acer</cp:lastModifiedBy>
  <dcterms:modified xsi:type="dcterms:W3CDTF">2025-09-16T10:29:00Z</dcterms:modified>
  <cp:revision>7</cp:revision>
  <dc:subject/>
  <dc:title/>
</cp:coreProperties>
</file>